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265176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651760"/>
                          <a:chOff x="0" y="0"/>
                          <a:chExt cx="5630040" cy="265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5276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30"/>
                                  <w:kern w:val="0"/>
                                  <w:spacing w:val="86"/>
                                  <w:sz w:val="140"/>
                                  <w:szCs w:val="140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共青团山西财经大学委员会文</w:t>
                              </w:r>
                              <w:r>
                                <w:rPr>
                                  <w:w w:val="30"/>
                                  <w:kern w:val="0"/>
                                  <w:sz w:val="140"/>
                                  <w:szCs w:val="140"/>
                                  <w:b/>
                                  <w:spacing w:val="-1"/>
                                  <w:rFonts w:ascii="华文中宋;微软雅黑" w:hAnsi="华文中宋;微软雅黑" w:eastAsia="华文中宋;微软雅黑" w:cs="华文中宋;微软雅黑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843920"/>
                            <a:ext cx="208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208.8pt" coordorigin="174,0" coordsize="8866,4176">
                <v:rect id="shape_0" stroked="f" o:allowincell="f" style="position:absolute;left:174;top:0;width:8865;height:41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4020" to="9023,402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432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30"/>
                            <w:kern w:val="0"/>
                            <w:spacing w:val="86"/>
                            <w:sz w:val="140"/>
                            <w:szCs w:val="140"/>
                            <w:b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共青团山西财经大学委员会文</w:t>
                        </w:r>
                        <w:r>
                          <w:rPr>
                            <w:w w:val="30"/>
                            <w:kern w:val="0"/>
                            <w:sz w:val="140"/>
                            <w:szCs w:val="140"/>
                            <w:b/>
                            <w:spacing w:val="-1"/>
                            <w:rFonts w:ascii="华文中宋;微软雅黑" w:hAnsi="华文中宋;微软雅黑" w:eastAsia="华文中宋;微软雅黑" w:cs="华文中宋;微软雅黑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904;width:32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晋财大团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西财经大学</w:t>
      </w: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“紫气东来</w:t>
      </w:r>
      <w:r>
        <w:rPr>
          <w:rFonts w:cs="宋体;SimSun" w:ascii="宋体;SimSun" w:hAnsi="宋体;SimSun"/>
          <w:b/>
          <w:bCs/>
          <w:spacing w:val="-28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幸福启航”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希望工程助学活动实施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分团委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推动和谐社会的不断发展，主动承担国有企业的社会责任，支持我省教育事业的发展，由山西昆明烟草有限责任公司（以下简称山西昆烟公司）捐助，山西省青少年发展基金会（以下简称山西青基会）与我校联合开展“‘紫气东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幸福启航’希望工程助学活动”，资助我校贫困学生，帮助他们顺利完成学业，激励他们勤奋学习、努力进取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资助对象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庭贫困且品学兼优的在校就读本科生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评选方式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一个学年内，分两批评定，且每生只能享受一次受助，此次为第一批评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评选时间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资助条件及资助标准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资助标准：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人（一次性），每批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人。 </w:t>
      </w:r>
    </w:p>
    <w:p>
      <w:pPr>
        <w:pStyle w:val="TextBodyIndent"/>
        <w:spacing w:lineRule="auto" w:line="360"/>
        <w:ind w:left="1076" w:hanging="4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资助条件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大一至大三学生及（二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以上），家庭经济收入在当地最低生活保障线以下、不能或不足以支付全部或部分学费及生活费；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受助生应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自觉遵守国家法律法规，遵守学校的各项规章制度及大学生行为准则，无违法违纪行为；具有良好的道德品质，遵守社会公德；积极向上，诚实守信，乐于助人，勇于奉献，积极参加公益活动；勤俭节约，无不良嗜好；</w:t>
      </w:r>
    </w:p>
    <w:p>
      <w:pPr>
        <w:pStyle w:val="Normal"/>
        <w:spacing w:lineRule="auto" w:line="360"/>
        <w:ind w:firstLine="70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学习态度端正，勤奋刻苦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上学年（一年级本学年第一学期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学习成绩排名与综合测评成绩排名均位于班级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必修、限选课成绩均达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>7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分（含）以上，且无挂科现象；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本人承诺将助学金只用于正常的学习和生活支出，不奢侈浪费，也不用于任何不正当的用途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曾受希望工程资助过的学生优先；曾在山西青基会援建的希望小学就读过的学生优先；单亲、孤残学生、烈士子女、家庭成员长期患重病、以及家庭遭遇自然灾害或突发事件等特殊情况的学生优先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年未曾获得其他公益组织资助过的学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、有下列情况之一者，不予资助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审查，有弄虚作假行为的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私自在校外租房居住者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3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因学业成绩不合格而留级或跟班试读者；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4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违法、违规、违纪受处分而留级或跟班试读者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5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借读生或具有该校学籍而在外校借读或因任何原因休学者； 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调查，将所得助学金用于挥霍、不良浪费者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7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已享受如“西部助学工程”、“国家奖学金”、“励志奖学金”等其它项目资助者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8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它原因有必要终止的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生以上情况将取消受助资格，如助学金已发放的将令其退还山西青基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五、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受助生产生的程序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在全校范围内公布申请条件。（以文件形式下发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符合申请条件的学生须经所在学院审核公示（公示期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）通过后（向山西青基会提出书面申请），填写《‘紫气东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幸福启航’希望工程助学活动申请表》、《高等学校学生及家庭情况调查表》、《高等学校家庭经济困难学生认定申请表》、本人身份证复印件、学生证复印件及个人申报书等材料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校团委审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校团委将对组织审核小组对申请人条件进行复核，并将评选结果在校内进行公示，公示期不少于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公示无异议后，学校将审核意见和相关申报材料，一并上报山西青基会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西青基会和山西昆烟公司对上报的申请人进行最终审核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审批结果由山西青基会通知学校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六、助学金发放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助学金的发放将采取直通车或现场发放的形式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</w:t>
      </w:r>
      <w:r>
        <w:rPr>
          <w:rFonts w:ascii="仿宋_GB2312;微软雅黑" w:hAnsi="仿宋_GB2312;微软雅黑" w:cs="仿宋_GB2312;微软雅黑" w:eastAsia="仿宋_GB2312;微软雅黑"/>
          <w:spacing w:val="-28"/>
          <w:sz w:val="32"/>
          <w:szCs w:val="32"/>
        </w:rPr>
        <w:t>紫气东来</w:t>
      </w:r>
      <w:r>
        <w:rPr>
          <w:rFonts w:eastAsia="仿宋_GB2312;微软雅黑" w:cs="仿宋_GB2312;微软雅黑" w:ascii="仿宋_GB2312;微软雅黑" w:hAnsi="仿宋_GB2312;微软雅黑"/>
          <w:spacing w:val="-28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pacing w:val="-28"/>
          <w:sz w:val="32"/>
          <w:szCs w:val="32"/>
        </w:rPr>
        <w:t>幸福启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28"/>
          <w:sz w:val="32"/>
          <w:szCs w:val="32"/>
        </w:rPr>
        <w:t>希望工程助学活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额分配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紫气东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幸福启航”希望工程助学活动申请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学生及家庭情况调查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家庭经济困难学生认定申请表</w:t>
      </w:r>
    </w:p>
    <w:p>
      <w:pPr>
        <w:pStyle w:val="Normal"/>
        <w:spacing w:before="0" w:after="15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7155180</wp:posOffset>
            </wp:positionV>
            <wp:extent cx="1619250" cy="1619250"/>
            <wp:effectExtent l="0" t="0" r="0" b="0"/>
            <wp:wrapNone/>
            <wp:docPr id="2" name="mySeal20071106110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1106110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“</w:t>
      </w:r>
      <w:r>
        <w:rPr>
          <w:rFonts w:ascii="仿宋_GB2312;微软雅黑" w:hAnsi="仿宋_GB2312;微软雅黑" w:cs="仿宋_GB2312;微软雅黑" w:eastAsia="仿宋_GB2312;微软雅黑"/>
          <w:spacing w:val="-28"/>
          <w:sz w:val="32"/>
          <w:szCs w:val="32"/>
        </w:rPr>
        <w:t>紫气东来</w:t>
      </w:r>
      <w:r>
        <w:rPr>
          <w:rFonts w:eastAsia="仿宋_GB2312;微软雅黑" w:cs="仿宋_GB2312;微软雅黑" w:ascii="仿宋_GB2312;微软雅黑" w:hAnsi="仿宋_GB2312;微软雅黑"/>
          <w:spacing w:val="-28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pacing w:val="-28"/>
          <w:sz w:val="32"/>
          <w:szCs w:val="32"/>
        </w:rPr>
        <w:t>幸福启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spacing w:val="-28"/>
          <w:sz w:val="32"/>
          <w:szCs w:val="32"/>
        </w:rPr>
        <w:t>希望工程奖教助学活动信息汇总表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pacing w:val="-2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28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〇一五年三月三十一日</w:t>
      </w:r>
    </w:p>
    <w:p>
      <w:pPr>
        <w:pStyle w:val="Normal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主题词：希望工程  实施  方案                            </w:t>
      </w:r>
    </w:p>
    <w:p>
      <w:pPr>
        <w:pStyle w:val="Normal"/>
        <w:spacing w:lineRule="auto" w:line="360"/>
        <w:ind w:right="2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共青团山西财经大学委员会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ge">
                  <wp:posOffset>8037195</wp:posOffset>
                </wp:positionV>
                <wp:extent cx="5270500" cy="1773555"/>
                <wp:effectExtent l="0" t="0" r="0" b="0"/>
                <wp:wrapNone/>
                <wp:docPr id="5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773720"/>
                          <a:chOff x="0" y="0"/>
                          <a:chExt cx="5270400" cy="177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2912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632.85pt;width:415pt;height:139.65pt" coordorigin="148,12657" coordsize="8300,2793">
                <v:rect id="shape_0" stroked="f" o:allowincell="f" style="position:absolute;left:148;top:12657;width:8299;height:279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0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440" w:right="146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4:00Z</dcterms:created>
  <dc:creator>edoasadmin</dc:creator>
  <dc:description/>
  <cp:keywords/>
  <dc:language>en-US</dc:language>
  <cp:lastModifiedBy>张霞-团委</cp:lastModifiedBy>
  <dcterms:modified xsi:type="dcterms:W3CDTF">2015-03-31T08:26:00Z</dcterms:modified>
  <cp:revision>3</cp:revision>
  <dc:subject/>
  <dc:title>晋财大团〔2015〕4号</dc:title>
</cp:coreProperties>
</file>